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8345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0.01.2019 </w:t>
        <w:tab/>
        <w:tab/>
        <w:tab/>
        <w:tab/>
        <w:tab/>
        <w:t>Нетішин</w:t>
        <w:tab/>
        <w:tab/>
        <w:tab/>
        <w:tab/>
        <w:t xml:space="preserve">   № 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left="40" w:right="598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встановлення пільги малолітньому за навчання у ПСМНЗ «Нетішинська міська художня школ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Відповідно до статті 40, пункту 3 частини 4 статті 42 Закону України «Про місцеве самоврядування в Україні», частини 6 статті 10, частини 2      статті 26 Закону України «Про позашкільну освіту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шення тридцять шостої сесії Нетішинської міської ради VIІ скликання від 24 листопада 2017 року             № 36/1979 «Про міську комплексну програму підтримки учасників антитерористичної операції та членів їх сімей на 2019 рік», та з метою розгляд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листа управління культури виконавчого комітету міської ради, зареєстрованого у виконавчому комітеті Нетішинської міської ради 21 грудня 2018 року за       № 23/4953-01-10/2018, виконавчий комітет Нетішинської міської ради                           в и р і ш и 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У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ю 1-А кла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декоративно-ужиткового відділення ПСМНЗ «Нетішинська міська художня школа» </w:t>
      </w:r>
      <w:r>
        <w:rPr>
          <w:rFonts w:cs="Times New Roman" w:ascii="Times New Roman" w:hAnsi="Times New Roman"/>
          <w:sz w:val="28"/>
          <w:szCs w:val="28"/>
          <w:lang w:val="uk-UA"/>
        </w:rPr>
        <w:t>Гарбару Дмитру Миколайовичу (… року народження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дитини військовослужбовця, який загинув (помер) чи пропав безвісти під час проходження військової служби, пільгу з оплати з навчання (безоплатне навчання) від 01 січня 2019 року до 31 грудня 2019 ро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2. Фінансовому управлінню виконавчого комітету міської ради            (Кравчук В.Ф.) передбачити кошти на виконання пункту 1 цього ріш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3. Контроль за виконанням цього рішення покласти на заступника міського голови Бобіну О.П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Міський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 w:eastAsia="ru-RU"/>
        </w:rPr>
        <w:t>го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1:00Z</dcterms:created>
  <dc:creator>Admin</dc:creator>
  <dc:description/>
  <cp:keywords/>
  <dc:language>en-US</dc:language>
  <cp:lastModifiedBy>Admin</cp:lastModifiedBy>
  <cp:lastPrinted>2019-01-04T14:07:00Z</cp:lastPrinted>
  <dcterms:modified xsi:type="dcterms:W3CDTF">2019-01-11T06:38:00Z</dcterms:modified>
  <cp:revision>6</cp:revision>
  <dc:subject/>
  <dc:title/>
</cp:coreProperties>
</file>